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05-0024/261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5 января 2025 года                                                                               город Сургу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9.6 КоАП РФ, в отношен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ирчалова Сергея Николаевича, ***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Директор ООО СК (ЮСК) Кирчалов С.Н. в установленный срок до 08.11.2024 г. не предоставил в Межрайонную ИФНС России № 10 по Ханты-Мансийскому автономному округ - Югре информацию о принятых мерах об устранении причин и условий, способствовавших совершению административного правонарушения по представлению № 000248 от 24.09.2024 г. По состоянию на 11.11.2024 г. информация о принятых мерах по вышеуказанному представлению налогового органа в Межрайонную ИФНС России № 10 по Ханты-Мансийскому автономному округ - Югре не поступала.</w:t>
      </w:r>
    </w:p>
    <w:p>
      <w:pPr>
        <w:pStyle w:val="Normal"/>
        <w:ind w:firstLine="567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Кирчалов С.Н.,</w:t>
      </w:r>
      <w:r>
        <w:rPr>
          <w:spacing w:val="3"/>
          <w:sz w:val="27"/>
          <w:szCs w:val="27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В подтверждение виновности Кирчалова С.Н. в совершении правонарушения, представлены следующие документы: выписка из ЕГРЮЛ; копия представления № 000248 от 24.09.2024 г. об устранении причин и условий, способствовавших совершению административного правонарушения; копия постановления № 86252426200031200003 от 24.09.2024 г. об административном правонарушении, уведомление о направлении представления.</w:t>
      </w:r>
    </w:p>
    <w:p>
      <w:pPr>
        <w:pStyle w:val="Normal"/>
        <w:suppressAutoHyphens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Таким образом, совокупность доказательств позволяет суду сделать вывод о виновности Кирчалова С.Н. в совершении административного правонарушения, предусмотренного ст. 19.6 КоАП РФ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Действия Кирчалова С.Н. суд квалифицирует по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tabs>
          <w:tab w:val="clear" w:pos="708"/>
          <w:tab w:val="left" w:pos="9781" w:leader="none"/>
        </w:tabs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"/>
        <w:ind w:left="-142" w:right="-143" w:firstLine="709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"/>
        <w:ind w:left="-142" w:right="-143" w:firstLine="709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142" w:right="-143" w:firstLine="709"/>
        <w:jc w:val="both"/>
        <w:rPr/>
      </w:pPr>
      <w:r>
        <w:rPr>
          <w:sz w:val="27"/>
          <w:szCs w:val="27"/>
        </w:rPr>
        <w:t>На основании вышеизложенного, и руководствуясь, 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жностное лицо Кирчалова Сергея Николаевича признать виновным в совершении административного правонарушения, предусмотренного ст.19.6 КоАП РФ, и подвергнуть наказанию в виде административного штрафа в размере 4000 рубле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93019000140; УИН 0412365400795000242519153.</w:t>
      </w:r>
    </w:p>
    <w:p>
      <w:pPr>
        <w:pStyle w:val="Normal"/>
        <w:autoSpaceDE w:val="false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Т.Л. Скоробогатая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